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靖江市医疗集团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公开招聘高层次人才岗位表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15"/>
        <w:gridCol w:w="1171"/>
        <w:gridCol w:w="1534"/>
        <w:gridCol w:w="808"/>
        <w:gridCol w:w="1172"/>
        <w:gridCol w:w="5220"/>
        <w:gridCol w:w="1005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外科临床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外科学（普通外科学、骨科学、心胸外科学、神经外科学、泌尿外科学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得相应学位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应届毕业生须具有执业医师资格</w:t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内科临床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内科学（呼吸病学、肾病学、消化病学、神经病学、心血管疾病学、血液病学、老年医学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感染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内科学、传染病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药学、临床药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皮肤病与性病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医务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卫生事业管理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医学、中医内科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得相应学位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应届毕业生须具有执业医师资格</w:t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医学、中医外科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影像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中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医妇产科学、临床医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7:00Z</dcterms:created>
  <dc:creator>wwh</dc:creator>
  <dc:description/>
  <cp:keywords/>
  <dc:language>en-US</dc:language>
  <cp:lastModifiedBy>联想用户</cp:lastModifiedBy>
  <cp:lastPrinted>2017-04-17T08:35:00Z</cp:lastPrinted>
  <dcterms:modified xsi:type="dcterms:W3CDTF">2017-05-16T01:52:00Z</dcterms:modified>
  <cp:revision>19</cp:revision>
  <dc:subject/>
  <dc:title>靖江市医疗集团2016年公开招聘高层次人才岗位表</dc:title>
</cp:coreProperties>
</file>