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1457"/>
        <w:gridCol w:w="1539"/>
        <w:gridCol w:w="3267"/>
      </w:tblGrid>
      <w:tr>
        <w:trPr>
          <w:trHeight w:val="286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靖江市人民医院设备采购公示目录</w:t>
            </w:r>
          </w:p>
        </w:tc>
      </w:tr>
      <w:tr>
        <w:trPr>
          <w:trHeight w:val="286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设备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氧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治疗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热式针灸治疗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阵痛体验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触媒空气净化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治疗仪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临时起搏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、显示系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血压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吹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氮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搅拌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清洗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恒温摇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加热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胸腔镜手术器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口冲洗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狂犬病专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喉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28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快速生物监测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</w:tr>
    </w:tbl>
    <w:tbl>
      <w:tblPr>
        <w:tblW w:w="9628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1457"/>
        <w:gridCol w:w="4806"/>
      </w:tblGrid>
      <w:tr>
        <w:trPr>
          <w:trHeight w:val="286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人民医院医学工程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爱群</cp:lastModifiedBy>
  <dcterms:modified xsi:type="dcterms:W3CDTF">2018-09-05T09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