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ge">
                  <wp:posOffset>2002155</wp:posOffset>
                </wp:positionV>
                <wp:extent cx="4921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60"/>
                              <w:gridCol w:w="1305"/>
                              <w:gridCol w:w="1485"/>
                              <w:gridCol w:w="210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仪器设备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脉氧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两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裂隙灯及显示系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一套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显微镜（带摄像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转运推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放射设备卫生和环保检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.65pt;mso-wrap-distance-left:9pt;mso-wrap-distance-right:9pt;mso-wrap-distance-top:0pt;mso-wrap-distance-bottom:0pt;margin-top:157.65pt;mso-position-vertical-relative:page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60"/>
                        <w:gridCol w:w="1305"/>
                        <w:gridCol w:w="1485"/>
                        <w:gridCol w:w="210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仪器设备名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经费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脉氧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两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裂隙灯及显示系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一套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显微镜（带摄像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转运推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三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保修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放射设备卫生和环保检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vanish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vanish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靖江市人民医院设备采购公示目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ind w:firstLine="5520"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靖江市人民医院医学工程部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爱群</cp:lastModifiedBy>
  <dcterms:modified xsi:type="dcterms:W3CDTF">2018-10-30T0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