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靖江市人民医院设备采购公示目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992"/>
        <w:gridCol w:w="851"/>
        <w:gridCol w:w="1276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血压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皮黄疸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婴幼儿全功能体检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转运暖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搬运车、消毒车（高压灭菌器附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压冷热敷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剂量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性药物防护铅屏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度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载自动除颤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离心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定蛋白分析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自动血型鉴定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血浆速融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自动干式生化检测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肌肉电刺激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科综合治疗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骨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参数监护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胰岛素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升降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用微动力系统擦皮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轧皮制网机刀具（配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型脑动脉瘤夹施夹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显微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光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官科鼻内窥镜手术用动力系统手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科低温等离子治疗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视喉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肺复苏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T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检测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创肺叶切除器械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安全检测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婴儿培养箱质控检测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频电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盆腔炎理疗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自动化学发光免疫分析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医学工程部</w:t>
      </w:r>
    </w:p>
    <w:p>
      <w:pPr>
        <w:pStyle w:val="Normal"/>
        <w:ind w:right="210" w:hanging="0"/>
        <w:jc w:val="right"/>
        <w:rPr/>
      </w:pPr>
      <w:r>
        <w:rPr/>
        <w:t>2019.5.6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3:00Z</dcterms:created>
  <dc:creator>jxy</dc:creator>
  <dc:description/>
  <dc:language>en-US</dc:language>
  <cp:lastModifiedBy>USER-</cp:lastModifiedBy>
  <dcterms:modified xsi:type="dcterms:W3CDTF">2019-05-06T06:53:00Z</dcterms:modified>
  <cp:revision>2</cp:revision>
  <dc:subject/>
  <dc:title/>
</cp:coreProperties>
</file>