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线加速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臂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PE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骨密度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字胃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牙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线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乳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碎石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拟定位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27:59Z</dcterms:created>
  <dc:creator>Administrator</dc:creator>
  <dc:description/>
  <dc:language>en-US</dc:language>
  <cp:lastModifiedBy>阿戳戳戳戳戳</cp:lastModifiedBy>
  <dcterms:modified xsi:type="dcterms:W3CDTF">2023-06-23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3719EFC0B4A6FB9FBB0580CB2A5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